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4/2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3684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рганизации работы в 2020 году по поиску воинских захоронений и увековечению памяти погибших на территории Лотошинского района Московской области в годы Великой Отечественной войны 1941-1945 годов</w:t>
      </w:r>
    </w:p>
    <w:p>
      <w:pPr>
        <w:pStyle w:val="Paragraph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290"/>
        <w:ind w:firstLine="567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Куликова А.Г. об организации работы в 2020 году по поиску воинских захоронений и увековечению памяти погибших на территории Лотошинского района Московской области в годы Великой Отечественной войны 1941-1945 годов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shd w:fill="FFFFFF" w:val="clear"/>
        </w:rPr>
        <w:t>заместителя главы администрации городского округа Лотошино Куликова А.Г.  об организации работы в 2020 году по поиску воинских захоронений и увековечению памяти погибших на территории Лотошинского района Московской области в годы Великой Отечественной войны 1941-1945 г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9, </w:t>
      </w:r>
      <w:r>
        <w:rPr>
          <w:color w:val="000000"/>
          <w:sz w:val="28"/>
          <w:szCs w:val="28"/>
        </w:rPr>
        <w:t xml:space="preserve">отделу по культуре, делам молодежи, спорту и туризму, </w:t>
      </w:r>
      <w:r>
        <w:rPr>
          <w:sz w:val="28"/>
          <w:szCs w:val="28"/>
        </w:rPr>
        <w:t>прокурору Лотошинского района, 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4-30T10:36:00Z</cp:lastPrinted>
  <dcterms:modified xsi:type="dcterms:W3CDTF">2021-04-30T07:37:00Z</dcterms:modified>
  <cp:revision>46</cp:revision>
  <dc:subject/>
  <dc:title/>
</cp:coreProperties>
</file>